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МК для обучения детей двум государственным язы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ЯЗЫК - НАРОДНОЕ БОГ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" по обучению детей татарскому и русскому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дошкольников свободно говорить на обоих государственных языках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одходы к обучению детей государственным языкам в дошкольных образовательных учреждениях республики, разработанные экспер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ньше в преподавании языков доминировали академичность, филологический акцент, то сейчас идет обращение к практике ориентированности, мультимедийности, обучения с помощью игр, сказок, мультфильмов. Говоря о новой методике преподавания, важно отметить, чтобы все дети хорошо владели обоими языками: русским языком - татароязычные дети и татарским языком -  дети из русскоязыч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  За  основу были взяты сложившиеся в мире методики преподавания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 Специально  для новой программы были созданы пять мультфильмов на татарском языке, 45 анимационных сюжетов, цикл познавательных передач, которые транслировались на канале ТНВ по выходным и размещены на сайте министерства. Кроме того, на татарский язык переведены восемь популярных мультфильмов, создан комплект из трех дисков с музыкальными сказками и детскими песн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Необходимо, чтобы и родители помогали своим детям. Весь комплект материалов размещен на сайт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mon.tata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раздел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"Дошкольное образование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ходным дням родители вместе с детьми могут посмотреть на канале "ТНВ" передачи, которые обучают язы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как гуманитарного, так и естественно-математического цик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1:00Z</dcterms:created>
  <dc:creator>novi3</dc:creator>
  <dc:description/>
  <cp:keywords/>
  <dc:language>en-US</dc:language>
  <cp:lastModifiedBy>PC2</cp:lastModifiedBy>
  <dcterms:modified xsi:type="dcterms:W3CDTF">2014-03-25T15:51:00Z</dcterms:modified>
  <cp:revision>5</cp:revision>
  <dc:subject/>
  <dc:title/>
</cp:coreProperties>
</file>